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3"/>
        <w:gridCol w:w="2231"/>
        <w:gridCol w:w="1807"/>
      </w:tblGrid>
      <w:tr>
        <w:trPr/>
        <w:tc>
          <w:tcPr>
            <w:tcW w:w="71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24"/>
                <w:szCs w:val="24"/>
                <w:lang w:eastAsia="pl-PL"/>
              </w:rPr>
              <w:t>Walory lub rzeczy, które są dla Ciebie ważne</w:t>
            </w:r>
          </w:p>
        </w:tc>
        <w:tc>
          <w:tcPr>
            <w:tcW w:w="22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24"/>
                <w:szCs w:val="24"/>
                <w:lang w:eastAsia="pl-PL"/>
              </w:rPr>
              <w:t>Najważniejsze</w:t>
            </w:r>
          </w:p>
        </w:tc>
        <w:tc>
          <w:tcPr>
            <w:tcW w:w="18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333"/>
                <w:sz w:val="24"/>
                <w:szCs w:val="24"/>
                <w:lang w:eastAsia="pl-PL"/>
              </w:rPr>
              <w:t>Najmniej ważne</w:t>
            </w:r>
          </w:p>
        </w:tc>
      </w:tr>
      <w:tr>
        <w:trPr/>
        <w:tc>
          <w:tcPr>
            <w:tcW w:w="71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Autonomia (niezależność w pracy, minimalny wpływ innych)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1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Bezpieczeństwo ekonomiczne (stałe, ciągłe dochody na odpowiednim poziomie)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1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Bogactwo (dostatek ,wzbogacenie się)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1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Harmonia wewnętrzna (zgoda z samym sobą i innymi, poczucie spokoju)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1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Kreatywność (wyobraźnia, pomysłowość, oryginalność)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1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Mądrość (zdobywanie wiedzy, dogłębne zrozumienie)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1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Odpowiedzialność (solidność i wiarygodność, spełnianie swoich obietnic)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1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Osiągnięcia (osiąganie celów, dokonania)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1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Poczucie współzawodnictwa (dążenie do zwycięstwa, chęć bycia najlepszym)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1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Bycie pomocnym (pomaganie innym, działania na rzecz społeczeństwa)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1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Porządek (zorganizowanie, struktura, systematyczność)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1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Prawość (uczciwość, szczerość, trzymanie się wyznawanych przez siebie zasad)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1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Przyjaźń (bliskie relacje z innymi, dobre zrozumienie z innymi)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1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Przyjemność (radość, rozrywka, dobra zabawa)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1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Rozwój (postęp, awans zawodowy)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1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Rozwój osobisty (nauka, wzmacnianie się, wykorzystywanie swojego potencjału)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1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Ryzyko (skłonność do podejmowania ryzyka, poszukiwanie nowych wyzwań)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1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Status intelektualny (bycie uważanym za eksperta w danej dziedzinie)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1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Szacunek dla samego siebie (wiara we własne umiejętności, poczucie własnej wartości)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1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Troska (współczucie, sympatia)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1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Uczestnictwo (uczestniczenie we wspólnych wydarzeniach, bycie częścią grupy)</w:t>
            </w:r>
          </w:p>
        </w:tc>
        <w:tc>
          <w:tcPr>
            <w:tcW w:w="22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1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Uznanie (szacunek innych, wdzięczność, status)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1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Wiedza (zrozumienie osiągnięte dzięki nauce i doświadczeniu)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1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Władza (wpływ, znaczenie, pozycja)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1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Wolność (niezależność, samodzielność, swoboda)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1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Współpraca (praca zespołowa)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1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Wyzwanie (stymulacja pełnego wykorzystania Twojego potencjału)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1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Zaufanie (niezawodność, solidność)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710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Zmiana/różnorodność (zróżnicowanie, częsta zmiana zakresu obowiązków/otoczenia)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0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ind w:right="-1277" w:hanging="0"/>
        <w:rPr/>
      </w:pPr>
      <w:r>
        <w:rPr/>
      </w:r>
    </w:p>
    <w:p>
      <w:pPr>
        <w:pStyle w:val="Normal"/>
        <w:ind w:right="85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spacing w:before="0" w:after="200"/>
        <w:ind w:right="709" w:hanging="0"/>
        <w:jc w:val="right"/>
        <w:rPr/>
      </w:pP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15125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2pytan.pl</w:t>
      </w:r>
    </w:p>
    <w:sectPr>
      <w:type w:val="nextPage"/>
      <w:pgSz w:w="11906" w:h="16838"/>
      <w:pgMar w:left="567" w:right="140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5:00Z</dcterms:created>
  <dc:creator>Dagmara</dc:creator>
  <dc:description/>
  <dc:language>en-US</dc:language>
  <cp:lastModifiedBy>Dagmara</cp:lastModifiedBy>
  <dcterms:modified xsi:type="dcterms:W3CDTF">2016-11-03T09:20:00Z</dcterms:modified>
  <cp:revision>2</cp:revision>
  <dc:subject/>
  <dc:title/>
</cp:coreProperties>
</file>